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ichtdienst und Gelegenheit zur Aussprache im Dom zu Brixen: </w:t>
      </w:r>
      <w:r>
        <w:rPr>
          <w:b/>
          <w:bCs/>
          <w:color w:val="FF0000"/>
          <w:sz w:val="28"/>
        </w:rPr>
        <w:t>Oktober 2025</w:t>
      </w:r>
    </w:p>
    <w:p>
      <w:pPr>
        <w:pStyle w:val="Normal"/>
        <w:tabs>
          <w:tab w:val="clear" w:pos="708"/>
          <w:tab w:val="left" w:pos="1985" w:leader="none"/>
          <w:tab w:val="left" w:pos="5245" w:leader="none"/>
        </w:tabs>
        <w:ind w:right="-568" w:hanging="0"/>
        <w:jc w:val="center"/>
        <w:rPr>
          <w:b/>
          <w:b/>
          <w:bCs/>
          <w:color w:val="FF0000"/>
          <w:sz w:val="28"/>
          <w:lang w:val="it-IT"/>
        </w:rPr>
      </w:pPr>
      <w:r>
        <w:rPr>
          <w:b/>
          <w:bCs/>
          <w:sz w:val="28"/>
          <w:lang w:val="it-IT"/>
        </w:rPr>
        <w:t xml:space="preserve">Confessioni e colloqui nel duomo di Bressanone: </w:t>
      </w:r>
      <w:r>
        <w:rPr>
          <w:b/>
          <w:bCs/>
          <w:color w:val="FF0000"/>
          <w:sz w:val="28"/>
          <w:lang w:val="it-IT"/>
        </w:rPr>
        <w:t>ottobre 2025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it-IT"/>
        </w:rPr>
      </w:pPr>
      <w:r>
        <w:rPr>
          <w:b/>
          <w:bCs/>
          <w:color w:val="FF0000"/>
          <w:sz w:val="16"/>
          <w:szCs w:val="16"/>
          <w:lang w:val="it-IT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535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.00 – 12.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16.00 –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 xml:space="preserve">Mi 01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Giuseppe Granruaz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e 0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o 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akob Kirchler MHM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Gi 0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Fr 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kan Florian Kerschbaum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H.H. Oswald Kuen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Ve 0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Sa 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. Luca Cem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. Tullio 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Sa 04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535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  <w:lang w:val="it-IT"/>
              </w:rPr>
              <w:t>So 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</w:rPr>
              <w:t>Do 0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o 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 Josef Oberger MC bis 11.30h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Lu 0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i 0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 Gustl Frenademez MHM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Ma 0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i 0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rancesco Diodati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e 0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o 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dekan Ulrich Fistill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Gi 0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Fr 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ekan Florian Kerschbaum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. Florian Pitsc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Ve 1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Sa 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. Tullio Po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n. Luca Ce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Sa 11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535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  <w:lang w:val="it-IT"/>
              </w:rPr>
              <w:t>So 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</w:rPr>
              <w:t>Do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o 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an. Markus Moling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Lu 1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i 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Francesco Diodati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Ma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i 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n Giuseppe Granruaz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it-IT"/>
              </w:rPr>
              <w:t>Me 1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Do 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. Jakob Kirchler MHM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Gi 1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Fr 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kan Florian Kerschbaum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n. Florian Pitsc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Ve 1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Sa 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. Luca Cemi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. Tullio P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Sa 18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535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  <w:lang w:val="it-IT"/>
              </w:rPr>
              <w:t>So 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</w:rPr>
              <w:t>Do 1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o 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mdekan Ulrich Fistill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Lu 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i 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 Gustl Frenademez MHM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Ma 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i 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n. Florian Pitschl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it-IT"/>
              </w:rPr>
              <w:t>Me 2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Do 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.H. Oswald Kuenzer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Gi 2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Fr 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kan Florian Kerschbaum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n. Florian Pitsch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Ve 2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Sa 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. Tullio Po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. Luca Ce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Sa 25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5"/>
        <w:gridCol w:w="4535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  <w:lang w:val="it-IT"/>
              </w:rPr>
              <w:t>So 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––––––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olor w:val="FF0000"/>
                <w:szCs w:val="26"/>
              </w:rPr>
              <w:t>Do 2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Mo 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. Josef Oberger MC bis 11.30h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Lu 2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  <w:lang w:val="it-IT"/>
              </w:rPr>
              <w:t>Di 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on Francesco Diodati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szCs w:val="26"/>
              </w:rPr>
              <w:t>Ma 28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Mi 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n. Florian Pitschl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  <w:lang w:val="it-IT"/>
              </w:rPr>
              <w:t>Me 2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  <w:lang w:val="it-IT"/>
              </w:rPr>
              <w:t>Do 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Kan. Florian Pitschl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Gi 3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Fr 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omdekan Ulrich Fistil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an. Luca Ce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it-IT"/>
              </w:rPr>
            </w:pPr>
            <w:r>
              <w:rPr>
                <w:b/>
                <w:szCs w:val="26"/>
              </w:rPr>
              <w:t>Ve 31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6:17:00Z</dcterms:created>
  <dc:creator>Ulrich Fistill</dc:creator>
  <dc:description/>
  <cp:keywords/>
  <dc:language>en-US</dc:language>
  <cp:lastModifiedBy>Florian Pitschl</cp:lastModifiedBy>
  <cp:lastPrinted>2025-09-26T15:46:00Z</cp:lastPrinted>
  <dcterms:modified xsi:type="dcterms:W3CDTF">2025-09-26T13:49:00Z</dcterms:modified>
  <cp:revision>6</cp:revision>
  <dc:subject/>
  <dc:title/>
</cp:coreProperties>
</file>